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АДМИНИСТРАЦИЯ ГОРОДА ПСКОВА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от 12.01.201</w:t>
      </w:r>
      <w:r>
        <w:rPr>
          <w:sz w:val="22"/>
          <w:lang w:val="en-US"/>
        </w:rPr>
        <w:t>2</w:t>
      </w:r>
      <w:r>
        <w:rPr>
          <w:sz w:val="22"/>
        </w:rPr>
        <w:t xml:space="preserve"> № 7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01" w:hRule="atLeast"/>
        </w:trPr>
        <w:tc>
          <w:tcPr>
            <w:tcW w:w="956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размещении нестационарных торговых  объектов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Город Пск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жителей муниципального образования  «Город Псков» услугами общественного питания, розничной торговли, бытового обслуживания, улучшения облика города,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руководствуясь статьей 32 Устава  муниципального образования «Город Псков», Администрация города Пскова </w:t>
      </w:r>
      <w:bookmarkStart w:id="0" w:name="I0"/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размещении нестационарных торговых  объектов</w:t>
      </w:r>
      <w:r>
        <w:rPr>
          <w:sz w:val="28"/>
          <w:szCs w:val="28"/>
        </w:rPr>
        <w:t xml:space="preserve"> на территории муниципального образования «Город Псков», согласно Приложению к настоящему Постановлению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е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</w:t>
      </w:r>
      <w:r>
        <w:rPr>
          <w:bCs/>
          <w:sz w:val="28"/>
          <w:szCs w:val="28"/>
        </w:rPr>
        <w:t>Новости» и разместить на официальном сайте муниципального образования «Город Псков»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268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-2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Д. Калинк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747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2 г. №7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  <w:caps/>
          <w:sz w:val="28"/>
          <w:szCs w:val="28"/>
        </w:rPr>
        <w:t xml:space="preserve">о размещении нестационарных торговых  объектов </w:t>
        <w:br/>
        <w:t>на территории муниципального образования «Город Псков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) Настоящее положение принято в целях обеспечения жителей муниципального образования  «Город Псков» услугами общественного питания, розничной торговли, бытового обслуживания и устанавливает основы размещения и порядка организации работы нестационарных торговых объектов на территории муниципального образования «Город Псков»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) Нестационарные торговые объекты 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Размещение нестационарных торговые объекты  осуществляется в соответствии с утвержденными органом местного самоуправления схемами их размещения. Схема размещения нестационарных торговых объектов должна содержать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адреса (местоположени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ры площади мест размещен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) общее количество мест размещения нестационарных объектов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) специализацию торговой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вильон - временное сооруж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иоск - временное оснащенное торговым оборудованием сооруж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рговый автомат - временное техническое сооружение или конструкция, предназначенные для продажи штучных товаров без участия продавц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ахчевой развал - специально оборудованная временная конструкция, представляющая собой площадку для продажи бахчи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зонные кафе - специально оборудованное временное сооружение, в том числе при стационарном предприятии, представляющее собой площадку для размещения предприятия общественного питания для дополнительного обслуживания питанием и (или без) отдыха потребителей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движные сооружения: автомагазины (автолавки, автоприцепы), автокафе, изотермические емкости и цистерны, тележки, лотки, палатки, корзины и иные специальные приспособ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требования к оборудованию нестационарных торговых объектов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) Размещение и планировка нестационарных торговых объектов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й приё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нешний вид нестационарных торговых объектов должен отвечать  архитектурно-художественному регламент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естационарного торгового объекта должна составлять не менее 7,2 кв.м и не должна превышать 22,4 кв.м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4) Нестационарные торговые объекты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5) Каждый объект нестационарной торговли оборудуется емкостью (контейнером, урной) для сбора отходов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) При организации летнего кафе необходимо наличие туалета (биотуалета), умывальной раковины. Расстояние от летнего кафе до туалета (биотуалета) не должно быть менее 20 и более 50 метров. Допускается использование туалетов близлежащих организаций после заключения соответствующих договоров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7) Хранение запаса товара осуществляется на поддонах в пределах нестационарного торгового объект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8) Торговля бахчевыми культурами в развал осуществляется при наличии специализированного павильона для продажи бахчевых культу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стационарные объекты устанавливаются без повреждения озелененных территорий (в том числе сформированный травяной покров) на твердые виды покрытия, оборудованные контейнерами для мусора, оснащаться наружным осветительным оборудованием (при работе объекта в темное время суток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орговый объект должен располагаться от других зданий и сооружений на расстоянии не менее 15 м (Правила пожарной безопасности в РФ. ППБ 01-03) или примыкать к фасадам зданий, не имеющих оконных и дверных проем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ладельцы нестационарных торговых объектов обязаны обеспечить постоянный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Правилами благоустройства, санитарного содержания и озеленения города Пскова, утвержденным 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шением Псковской городской Думы от 29.04.2011 N 1692</w:t>
        </w:r>
      </w:hyperlink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е допускается размещать нестационарные торговые объекты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рках зданий, на газонах, цветниках, клумбах, в скверах и парках, площадках (детских, отдыха, спортивных)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ой зоне инженерных сетей, под железнодорожными путепроводами и автомобильными эстакадам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дворовых территориях  жилых зданий (СанПиН 2.1.2.2645-10 «Санитарно-эпидемиологические требования к условиям проживания в жилых зданиях и помещениях»);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в местах, не оборудованных подъездами для разгрузки товара, подходами и контейнерными площадками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роезжей части ули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естонахождение нестационарных торговых объектов не должн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пятствовать свободному перемещению пешеходов и транспор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раничивать видимость для участников дорожного дви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рушать сложившуюся эстетическую среду, историко-архитектурный облик город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пятствовать осуществлению гражданами права на тишину и покой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становочным комплексам</w:t>
      </w:r>
    </w:p>
    <w:p>
      <w:pPr>
        <w:pStyle w:val="Normal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) В составе остановочного комплекса (остановочный навес,  совмещенный с киоском или павильоном), который устанавливается за пределами посадочной площад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тационарный торговый объект, совмещенный с остановочным навесом устанавливается за остановочным павильоном по ходу движения транспор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допускается размещать нестационарный торговый объект с обеих сторон остановочного павильон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рговое окно или дверь не должны выходить в остановочную часть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ется размещать нестационарный торговый объект на площадке в остановочном павильо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268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Д. Калинк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208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5838;fld=134;dst=1003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RLAW351;n=29818;fld=134;dst=10000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3:00Z</dcterms:created>
  <dc:creator>Андрей Шубарцов</dc:creator>
  <dc:description/>
  <cp:keywords/>
  <dc:language>en-US</dc:language>
  <cp:lastModifiedBy>kpru01</cp:lastModifiedBy>
  <cp:lastPrinted>2012-01-12T15:27:00Z</cp:lastPrinted>
  <dcterms:modified xsi:type="dcterms:W3CDTF">2012-01-17T11:08:00Z</dcterms:modified>
  <cp:revision>6</cp:revision>
  <dc:subject/>
  <dc:title>О  соучредительстве</dc:title>
</cp:coreProperties>
</file>